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before="0" w:after="0"/>
        <w:jc w:val="center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SCHEDA DI ISCRIZION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ercorso formativ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GETTI E RISORSE PER LO SVILUPP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LLE PARI OPPORTUNITÀ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Programma di formazione per soggetti no profit ed Enti local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(Codice Polis Lombardia SOC15013)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  <w:t xml:space="preserve">Il percorso formativo è rivolto </w:t>
      </w:r>
      <w:r>
        <w:rPr>
          <w:rFonts w:cs="Arial Narrow" w:ascii="Arial Narrow" w:hAnsi="Arial Narrow"/>
          <w:b/>
          <w:sz w:val="23"/>
          <w:u w:val="single"/>
        </w:rPr>
        <w:t xml:space="preserve">esclusivamente </w:t>
      </w:r>
      <w:r>
        <w:rPr>
          <w:rFonts w:cs="Arial Narrow" w:ascii="Arial Narrow" w:hAnsi="Arial Narrow"/>
          <w:b/>
          <w:sz w:val="23"/>
        </w:rPr>
        <w:t>alle/ai referenti operative/i degli Enti locali aderenti al Centro risorse locali di parità (dirigenti, funzionari/e, operatori/trici) e alle Presidenti o volontarie responsabili del found raising o della progettazione di un ente del terzo settore iscritto all’Albo regionale delle associazioni e dei movimenti per le pari opportunità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b/>
        </w:rPr>
        <w:t xml:space="preserve">Sede di svolgimento: </w:t>
      </w:r>
      <w:r>
        <w:rPr>
          <w:rFonts w:cs="Arial Narrow" w:ascii="Arial Narrow" w:hAnsi="Arial Narrow"/>
          <w:b/>
          <w:sz w:val="22"/>
        </w:rPr>
        <w:t xml:space="preserve">Polis Lombardia Via Pola 12/14 Milano - </w:t>
      </w:r>
      <w:r>
        <w:rPr>
          <w:b/>
        </w:rPr>
        <w:t>Orario: dalle 9,30 alle 17,00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  <w:gridCol w:w="2520"/>
        <w:gridCol w:w="23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spacing w:before="0" w:after="0"/>
              <w:rPr>
                <w:rFonts w:ascii="Arial Narrow" w:hAnsi="Arial Narrow" w:cs="Times New Roman"/>
                <w:kern w:val="0"/>
                <w:sz w:val="22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^ giorn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^ giornat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Indicare la preferenz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before="0" w:after="0"/>
              <w:rPr>
                <w:rFonts w:ascii="Arial Narrow" w:hAnsi="Arial Narrow" w:cs="Times New Roman"/>
                <w:kern w:val="0"/>
                <w:sz w:val="22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2"/>
                <w:szCs w:val="24"/>
              </w:rPr>
              <w:t>Edizione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6 novembre 20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7 novembre 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pacing w:before="0" w:after="0"/>
              <w:rPr>
                <w:rFonts w:ascii="Arial Narrow" w:hAnsi="Arial Narrow" w:cs="Times New Roman"/>
                <w:kern w:val="0"/>
                <w:sz w:val="22"/>
                <w:szCs w:val="24"/>
              </w:rPr>
            </w:pPr>
            <w:r>
              <w:rPr>
                <w:rFonts w:cs="Times New Roman" w:ascii="Arial Narrow" w:hAnsi="Arial Narrow"/>
                <w:kern w:val="0"/>
                <w:sz w:val="22"/>
                <w:szCs w:val="24"/>
              </w:rPr>
              <w:t>Edizione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28 novembre 20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29 novembre 2018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ognome ________________________________________ Nome 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Nata/o a ______________________________________________________ Prov. _____ il ______________________ </w:t>
      </w:r>
    </w:p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itolo di studio 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Ente di appartenenza ______________________________________________________________________________  </w:t>
      </w:r>
    </w:p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ettore/Ufficio 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dirizzo dell’ente/sede di lavoro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AP ________ Città ___________________________________________ Prov. _____ Tel. _____________________ </w:t>
      </w:r>
    </w:p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Fax___________________ E_mail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Ruolo ricoperto_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(Solo enti locali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ategoria ______ Parametro Economico ______ Figura Prof.le ____________________________________________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AUTORIZZAZIONE DELL’ENTE DI APPARTENENZA:</w:t>
      </w:r>
      <w:r>
        <w:rPr>
          <w:rFonts w:cs="Arial Narrow" w:ascii="Arial Narrow" w:hAnsi="Arial Narrow"/>
          <w:sz w:val="22"/>
        </w:rPr>
        <w:t xml:space="preserve"> …………………………………………………………………………. </w:t>
      </w:r>
    </w:p>
    <w:p>
      <w:pPr>
        <w:pStyle w:val="Corpodeltesto2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Corpodeltesto2"/>
        <w:rPr/>
      </w:pPr>
      <w:r>
        <w:rPr/>
        <w:t>Si autorizza la sig.ra/il sig. …………………………………………………………………………………… a partecipare al corso indicato. Il corso non comporta oneri a carico del/la partecipante né dell’amministrazion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a: ………………………….. </w:t>
        <w:tab/>
        <w:tab/>
        <w:t>Timbro e firma: 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 relazione ai dati sopra riportati, PoliS-Lombardia, con sede in Milano, Via Taramelli, 12/F, informa che gli stessi saranno trattati come previsto dal Codice della Privacy per l’invio di comunicazione mirate, di inviti a Seminari e Convegni, di materiali di ricerca, di materiali informativi sull’attività </w:t>
      </w:r>
      <w:r>
        <w:rPr>
          <w:rFonts w:cs="Calibri" w:ascii="Calibri" w:hAnsi="Calibri"/>
          <w:b/>
          <w:sz w:val="16"/>
          <w:szCs w:val="16"/>
        </w:rPr>
        <w:t>dell’Istituto</w:t>
      </w:r>
      <w:r>
        <w:rPr>
          <w:rFonts w:cs="Calibri" w:ascii="Calibri" w:hAnsi="Calibri"/>
          <w:sz w:val="16"/>
          <w:szCs w:val="16"/>
        </w:rPr>
        <w:t>. Il Vostro nominativo potrà essere quindi inserito in elenchi telefonici, fax e di posta elettronica e Voi potrete ricevere comunicazione periodiche in forma telematica o cartacea. I dati sono trattati con logiche o mediante sistemi manuali e/o automatizzati. I dati non saranno oggetto di comunicazione o diffusione a terzi, se non per le finalità sopra indicate a soggetti che operano in ausilio e per conto di PoliS-Lombardia. Potranno venire a conoscenza dei Vostri dati personali gli incaricati interni nonché gli incaricati della gestione e manutenzione dei sistemi di elaborazione. In ogni momento potrete esercitare i Vostri diritti nei confronti PoliS-Lombardia, titolare del trattamento, ai sensi del D.lgs.196/2003 e dell'art. 13 GDPR (Regolamento UE 2016/679) L’elenco dei diritti è consultabile nel sito Garanteprivacy.it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 xml:space="preserve">La presente scheda dev’essere compilata, sottoscritta e rinviata  entro  martedì 30 ottobre 2018 all’indirizzo e-mail: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areasocialeterritoriale@polis.lombardia.it</w:t>
        </w:r>
      </w:hyperlink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informazioni è possibile rivolgersi ai seguenti numeri regionali: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</w:rPr>
        <w:t xml:space="preserve">02 6765 2406 - 02 6765 </w:t>
      </w:r>
      <w:r>
        <w:rPr>
          <w:rFonts w:cs="Helv;Arial" w:ascii="Helv;Arial" w:hAnsi="Helv;Arial"/>
          <w:color w:val="000000"/>
          <w:sz w:val="20"/>
          <w:szCs w:val="20"/>
        </w:rPr>
        <w:t>6553</w:t>
      </w:r>
      <w:r>
        <w:rPr>
          <w:rFonts w:cs="Arial Narrow" w:ascii="Arial Narrow" w:hAnsi="Arial Narrow"/>
        </w:rPr>
        <w:t xml:space="preserve"> - 02 6765</w:t>
      </w:r>
      <w:r>
        <w:rPr>
          <w:rFonts w:cs="Helv;Arial" w:ascii="Helv;Arial" w:hAnsi="Helv;Arial"/>
          <w:color w:val="000000"/>
          <w:sz w:val="20"/>
          <w:szCs w:val="20"/>
        </w:rPr>
        <w:t xml:space="preserve">4886 - </w:t>
      </w:r>
      <w:r>
        <w:rPr>
          <w:rFonts w:cs="Arial Narrow" w:ascii="Arial Narrow" w:hAnsi="Arial Narrow"/>
        </w:rPr>
        <w:t>02 6765 5207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142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0"/>
      <w:gridCol w:w="163"/>
    </w:tblGrid>
    <w:tr>
      <w:trPr>
        <w:trHeight w:val="273" w:hRule="atLeast"/>
      </w:trPr>
      <w:tc>
        <w:tcPr>
          <w:tcW w:w="1065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045970" cy="695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597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  <w:r>
            <w:rPr/>
            <w:drawing>
              <wp:inline distT="0" distB="0" distL="0" distR="0">
                <wp:extent cx="2298065" cy="9290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065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Gmailgd">
    <w:name w:val="gmail-gd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7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socialeterritoriale@polis.lombard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3:00Z</dcterms:created>
  <dc:creator>Regione Lombardia</dc:creator>
  <dc:description/>
  <cp:keywords/>
  <dc:language>en-US</dc:language>
  <cp:lastModifiedBy>Silvana Fabrizio</cp:lastModifiedBy>
  <cp:lastPrinted>2018-10-23T10:49:00Z</cp:lastPrinted>
  <dcterms:modified xsi:type="dcterms:W3CDTF">2018-10-23T10:28:00Z</dcterms:modified>
  <cp:revision>33</cp:revision>
  <dc:subject/>
  <dc:title>Istituto Regionale lombardo</dc:title>
</cp:coreProperties>
</file>