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CHEDA ANAGRAFICA SOCI BDT</w:t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5"/>
        <w:gridCol w:w="4887"/>
        <w:gridCol w:w="2973"/>
      </w:tblGrid>
      <w:tr>
        <w:trPr>
          <w:trHeight w:val="340" w:hRule="atLeast"/>
        </w:trPr>
        <w:tc>
          <w:tcPr>
            <w:tcW w:w="10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dT:</w:t>
            </w:r>
          </w:p>
        </w:tc>
        <w:tc>
          <w:tcPr>
            <w:tcW w:w="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a cura del Coordinamento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gnom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om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a di nascita (gg/mm/aaaa)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dirizzo e_mail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lefono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. conto corrent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stazione offerta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stazione offerta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gnom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om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a di nascita (gg/mm/aaaa)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dirizzo e_mail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lefono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. conto corrent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stazione offerta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stazione offerta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gnom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om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a di nascita (gg/mm/aaaa)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dirizzo e_mail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lefono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. conto corrent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stazione offerta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stazione offerta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97" w:hRule="atLeast"/>
        </w:trPr>
        <w:tc>
          <w:tcPr>
            <w:tcW w:w="2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-1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ta di compilazione</w:t>
            </w:r>
          </w:p>
        </w:tc>
        <w:tc>
          <w:tcPr>
            <w:tcW w:w="7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90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ORDINAMENTO BANCHE DEL TEMPO DI MILANO E PROVINCIA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>Via dei Transiti, 21 – 20127 milano</w:t>
          </w:r>
        </w:p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  <w:t>tel./fax: 02.2618006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>sito: www.banchetempo.milano.it</w:t>
          </w:r>
        </w:p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>e-mail: bdtmipro@tin.it</w:t>
          </w:r>
        </w:p>
      </w:tc>
    </w:tr>
  </w:tbl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mod.:  sk_bd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012180" cy="819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2360" cy="819720"/>
                        <a:chOff x="0" y="0"/>
                        <a:chExt cx="6012360" cy="819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236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2888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31880" y="114840"/>
                          <a:ext cx="152964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E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CHE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3.4pt;height:64.55pt" coordorigin="0,0" coordsize="9468,1291">
              <v:rect id="shape_0" stroked="f" o:allowincell="f" style="position:absolute;left:0;top:0;width:9467;height:12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4454;height:129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6822;top:181;width:2408;height:904;mso-wrap-style:none;v-text-anchor:middle;mso-position-horizontal-relative:char" type="_x0000_t136">
                <v:path textpathok="t"/>
                <v:textpath on="t" fitshape="t" string="PROGETTO&#10;BACHECA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Header"/>
      <w:jc w:val="cent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color w:val="000000"/>
      <w:spacing w:val="0"/>
      <w:position w:val="0"/>
      <w:sz w:val="24"/>
      <w:vertAlign w:val="baseline"/>
    </w:rPr>
  </w:style>
  <w:style w:type="character" w:styleId="WW8Num8z1">
    <w:name w:val="WW8Num8z1"/>
    <w:qFormat/>
    <w:rPr>
      <w:color w:val="000000"/>
      <w:spacing w:val="0"/>
      <w:position w:val="0"/>
      <w:sz w:val="24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08:00Z</dcterms:created>
  <dc:creator>renato</dc:creator>
  <dc:description/>
  <cp:keywords/>
  <dc:language>en-US</dc:language>
  <cp:lastModifiedBy>Gianpiero Calvi</cp:lastModifiedBy>
  <cp:lastPrinted>2004-09-23T14:08:00Z</cp:lastPrinted>
  <dcterms:modified xsi:type="dcterms:W3CDTF">2014-12-06T15:08:00Z</dcterms:modified>
  <cp:revision>2</cp:revision>
  <dc:subject/>
  <dc:title>Oggetto: riunione del 23/3/2004 ore 17-19</dc:title>
</cp:coreProperties>
</file>