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B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a di iscrizione 2016 al Coordinamento Banche del tempo di Milano e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del Tempo  ………….   CF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             si             no               Regolamento    si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o di Iscrizione                      Comunale                    Regionale                 Nazionale</w:t>
      </w:r>
    </w:p>
    <w:p>
      <w:pPr>
        <w:pStyle w:val="Normal"/>
        <w:rPr/>
      </w:pPr>
      <w:r>
        <w:rPr/>
        <w:t>Associazione Nazionale………………………..Assicurazione soci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costituzione o nascita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  ………………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 ……………………………………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associazione……………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  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  ………F………M 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à media dei soci 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omunale…………si……..no ….</w:t>
      </w:r>
    </w:p>
    <w:p>
      <w:pPr>
        <w:pStyle w:val="Normal"/>
        <w:rPr/>
      </w:pPr>
      <w:r>
        <w:rPr/>
        <w:t>Se no altro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contributo richiesto per l’iscrizione è stato deliberato nell’ultimo direttivo ed è di euro 10,00</w:t>
      </w:r>
      <w:r>
        <w:rPr/>
        <w:t xml:space="preserve"> da versare a mezzo bonifico su Banca Prossima IBAN    IT54 O033 5901 6001 0000 0065 095 intestato al Coordinamento Banche del tempo di Milano e provincia o in occasione dell’assemblea di aprile. In tale occasione l’assemblea dovrà deliberare in me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1:00Z</dcterms:created>
  <dc:creator>user</dc:creator>
  <dc:description/>
  <cp:keywords/>
  <dc:language>en-US</dc:language>
  <cp:lastModifiedBy>Gianpiero Calvi</cp:lastModifiedBy>
  <dcterms:modified xsi:type="dcterms:W3CDTF">2016-03-07T12:31:00Z</dcterms:modified>
  <cp:revision>2</cp:revision>
  <dc:subject/>
  <dc:title>Scheda di iscrizione 2014 al Coordinamento Banche del tempo di Milano e provincia</dc:title>
</cp:coreProperties>
</file>