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178" w:hanging="0"/>
        <w:jc w:val="center"/>
        <w:rPr>
          <w:b/>
          <w:b/>
        </w:rPr>
      </w:pPr>
      <w:r>
        <w:rPr>
          <w:b/>
        </w:rPr>
        <w:t>BANCA DEL TEMPO DI SARONNO</w:t>
      </w:r>
    </w:p>
    <w:p>
      <w:pPr>
        <w:pStyle w:val="Normal"/>
        <w:ind w:left="720" w:right="1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1178" w:hanging="0"/>
        <w:jc w:val="center"/>
        <w:rPr>
          <w:b/>
          <w:b/>
          <w:u w:val="single"/>
        </w:rPr>
      </w:pPr>
      <w:r>
        <w:rPr>
          <w:b/>
          <w:u w:val="single"/>
        </w:rPr>
        <w:t>RIEPILOGO GENERALE</w:t>
      </w:r>
    </w:p>
    <w:p>
      <w:pPr>
        <w:pStyle w:val="Normal"/>
        <w:ind w:left="720" w:right="1178" w:hanging="0"/>
        <w:jc w:val="center"/>
        <w:rPr>
          <w:b/>
          <w:b/>
        </w:rPr>
      </w:pPr>
      <w:r>
        <w:rPr>
          <w:b/>
        </w:rPr>
        <w:t>DELLE ATTIVITA’ EFFETTUATE</w:t>
      </w:r>
    </w:p>
    <w:p>
      <w:pPr>
        <w:pStyle w:val="Normal"/>
        <w:ind w:left="720" w:right="1178" w:hanging="0"/>
        <w:jc w:val="center"/>
        <w:rPr>
          <w:b/>
          <w:b/>
        </w:rPr>
      </w:pPr>
      <w:r>
        <w:rPr>
          <w:b/>
        </w:rPr>
      </w:r>
    </w:p>
    <w:tbl>
      <w:tblPr>
        <w:tblW w:w="9943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2"/>
        <w:gridCol w:w="1779"/>
        <w:gridCol w:w="1882"/>
      </w:tblGrid>
      <w:tr>
        <w:trPr/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A'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E 2015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E 2014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 Partecipazione a riunioni socializzanti e cene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7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2.   Partecipazione a Progetti Comunali(Rete Rosa, Orario Biblioteca Comunale, Assistenza didattica a ragazzi,  Società Storica Saronnese)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62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3.   Partecipazione a manifestazioni e incontri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4.   Gite e visite culturali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 xml:space="preserve">5.   Compagnia ad anziani (FOCRIS+BdT)   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 xml:space="preserve">6.   Lezioni di nuoto 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7.   Lezioni di yoga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8.   Assieme a teatro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9.   Incontri letterari in sede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10. Passeggiate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 xml:space="preserve">11. Preparazione cene e buffet   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 xml:space="preserve">12. Gestione straordinaria BdT (sportello)   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13. Preparazione posters, gadgets, addobbi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14. Piccoli lavori di manutenzione(elettricità, falegnameria)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 xml:space="preserve">15. Aiuto PC e applicazioni Windows 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16. Dog e cat sitting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17. Riordino e pulizia ambienti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18. Interviste alla radio e ai giornali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19. Lezioni di inglese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20. Cura giardino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21. Composizione poesie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22. Lezioni di canto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23. Lavori di cucito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24. Lezioni di Biedermeier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25. Massaggi shiatsu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26. Consigli contabili, aiuto in burocrazia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</w:t>
            </w:r>
            <w:r>
              <w:rPr>
                <w:b/>
                <w:bCs/>
              </w:rPr>
              <w:t>TOTALE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9</w:t>
            </w:r>
          </w:p>
        </w:tc>
      </w:tr>
    </w:tbl>
    <w:p>
      <w:pPr>
        <w:pStyle w:val="Normal"/>
        <w:ind w:left="0" w:right="1178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04:20Z</dcterms:created>
  <dc:creator>Laura </dc:creator>
  <dc:description/>
  <dc:language>en-US</dc:language>
  <cp:lastModifiedBy>Laura </cp:lastModifiedBy>
  <cp:lastPrinted>2016-03-23T15:42:00Z</cp:lastPrinted>
  <dcterms:modified xsi:type="dcterms:W3CDTF">2012-04-05T16:28:33Z</dcterms:modified>
  <cp:revision>6</cp:revision>
  <dc:subject/>
  <dc:title/>
</cp:coreProperties>
</file>