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w:hAnsi="HelveticaNeue" w:eastAsia="HelveticaNeue" w:cs="HelveticaNeue"/>
          <w:color w:val="auto"/>
          <w:sz w:val="32"/>
          <w:szCs w:val="32"/>
        </w:rPr>
      </w:pPr>
      <w:r>
        <w:rPr>
          <w:rFonts w:eastAsia="HelveticaNeue" w:cs="HelveticaNeue" w:ascii="HelveticaNeue" w:hAnsi="HelveticaNeue"/>
          <w:color w:val="auto"/>
          <w:sz w:val="32"/>
          <w:szCs w:val="32"/>
        </w:rPr>
      </w:r>
    </w:p>
    <w:p>
      <w:pPr>
        <w:pStyle w:val="Normal"/>
        <w:autoSpaceDE w:val="false"/>
        <w:jc w:val="both"/>
        <w:rPr>
          <w:rFonts w:ascii="HelveticaNeue" w:hAnsi="HelveticaNeue" w:eastAsia="HelveticaNeue" w:cs="HelveticaNeue"/>
          <w:color w:val="auto"/>
          <w:sz w:val="32"/>
          <w:szCs w:val="32"/>
        </w:rPr>
      </w:pPr>
      <w:r>
        <w:rPr>
          <w:rFonts w:eastAsia="HelveticaNeue" w:cs="HelveticaNeue" w:ascii="HelveticaNeue" w:hAnsi="HelveticaNeue"/>
          <w:color w:val="auto"/>
          <w:sz w:val="32"/>
          <w:szCs w:val="32"/>
        </w:rPr>
      </w:r>
    </w:p>
    <w:p>
      <w:pPr>
        <w:pStyle w:val="Normal"/>
        <w:autoSpaceDE w:val="false"/>
        <w:jc w:val="both"/>
        <w:rPr>
          <w:rFonts w:ascii="HelveticaNeue" w:hAnsi="HelveticaNeue" w:eastAsia="HelveticaNeue" w:cs="HelveticaNeue"/>
          <w:color w:val="auto"/>
          <w:sz w:val="32"/>
          <w:szCs w:val="32"/>
        </w:rPr>
      </w:pPr>
      <w:r>
        <w:rPr>
          <w:rFonts w:eastAsia="HelveticaNeue" w:cs="HelveticaNeue" w:ascii="HelveticaNeue" w:hAnsi="HelveticaNeue"/>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RELAZIONE ATTIVITA BANCA DEL TEMPO GAS MELEGNANO</w:t>
      </w:r>
    </w:p>
    <w:p>
      <w:pPr>
        <w:pStyle w:val="Normal"/>
        <w:autoSpaceDE w:val="false"/>
        <w:spacing w:lineRule="atLeast" w:line="400"/>
        <w:jc w:val="center"/>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ANNO 2014</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Come da Convenzione con l'amministrazione Comunale, la Banca del Tempo di Melegnano durante l'anno 2014 ha realizzato  le  attività, di seguito descritte.</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Apertura al pubblico di uno sportello  due giorni la settimana presso la propria sede allo Spazio Associazioni</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Mercatino del Baratto di maggio organizzato Insieme agli Amici della Biblioteca sotto i portici del Cortile d'onore del Castello</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Mercatino del Baratto di Natale in collaborazione con la Biblioteca ed allestito nei locali della biblioteca stessa.</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Collaborazione con la Biblioteca per la realizzazione di alcuni eventi: presentazione di libri, inaugurazione mostre, partecipazione a progetti di lavoro.</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Collaborazione con i Servizi Sociali per il servizio di assistenza “Emergenza Estate”.</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Lezioni individuali di aiuto scolastico e conversazione  per i cittadini stranieri che non possono partecipare ai corsi che si organizzano  in città.</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 xml:space="preserve">Le attività sopra descritte hanno comportato un impegno di 460 ore di lavoro. </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La collaborazione con altre associazioni per organizzare iniziative ed eventi per la cittadinanza continua.</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Con L'Abici fiab melegnano abbiamo aderito e partecipato a:</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Viviamo la città</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Bimbi in bici</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Con l'Osservatorio Mafie Sud Milano e  Legambiente</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 xml:space="preserve">continua la rappresentazione de “Le Ribelli contro la Mafia” che dopo la sua prima nel marzo 2013 ha avuto numerose repliche nei comuni del territorio  Lodi, Sant'Angelo, Pieve Emanuele, Vizzolo, Carpiano,Colturano, Mediglia, Codogno e Milano su invito  di, scuole, Amministrazioni Comunali associazioni. </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Durante il 2014 ci sono state 10 repliche dello spettacolo.</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La giornata contro il Femminicidio è stata celebrata anche lo scorso anno con una partecipata manifestazione nella città.</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 xml:space="preserve">Con la Biblioteca Comunale , Lo Spazio Milk,  il patrocinio del Comune e della regione Lombardia ha avuto inizio  “GAMING”,  partite di giochi da tavolo per  bambini e adulti dagli 8 agli 80 anni. </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 xml:space="preserve">Gli incontri, a partire dallo scorso ottobre,si svolgono presso la Biblioteca ed hanno scadenza mensile, sono organizzati in collaborazione con Natura Gioco di Melegnano che fornisce i giochi e li illustra ai partecipanti. </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La media dei partecipanti è stata di 35 persone per serata. Le serate hanno registrato nel tempo un notevole aumento dei partecipanti fino ad arrivare a 50 intervenuti nella serata dello scorso gennaio. Partecipano principalmente famiglie con figli di età fra gli 8 e 15 anni, adulti fra i 40 e 50 anni, ma anche ragazzi di 20-25 anni.</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Nell'ambito dell'Associazione vengono regolarmente organizzati laboratori vari di bricolage, cucina, corsi che permettono lo scambio continuo di saperi fra i soci. Grande partecipazione ha avuto, in occasione dell'8 marzo, giorno di carnevale il laboratorio di frittelle organizzato presso la scuola cuochi di Melegnano.</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A piccoli gruppi si sono organizzate visita a Mostre a Milano, ma anche a Montecchio Maggiore, Pavia.</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Gli scambi e quindi la socializzazione fra gli iscritti portano a formare vari gruppi in cui si condividono interessi hobby e vacanze.</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Gli scambi fra i soci effettuati nell'anno 2014 sono stati 742 per un totale di ore 1101,30.</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 xml:space="preserve">La Banca del Tempo di Melegnano è iscritta all'Associazione Italiana Banche del tempo ed al Coordinamento delle Banche del Tempo della Provincia di Milano, dove siamo presenti anche nel Consiglio Direttivo. </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Partecipiamo quindi agli incontri ed ai Convegni organizzati nella nostra, ma anche in altre Regioni d'Italia.</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t>In allegato una relazione sulle attività del Gruppo di Acquisto Gas Melegnano.</w:t>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p>
      <w:pPr>
        <w:pStyle w:val="Normal"/>
        <w:autoSpaceDE w:val="false"/>
        <w:spacing w:lineRule="atLeast" w:line="400"/>
        <w:jc w:val="both"/>
        <w:rPr>
          <w:rFonts w:ascii="MarkerFelt-Thin" w:hAnsi="MarkerFelt-Thin" w:eastAsia="MarkerFelt-Thin" w:cs="MarkerFelt-Thin"/>
          <w:color w:val="auto"/>
          <w:sz w:val="32"/>
          <w:szCs w:val="32"/>
        </w:rPr>
      </w:pPr>
      <w:r>
        <w:rPr>
          <w:rFonts w:eastAsia="MarkerFelt-Thin" w:cs="MarkerFelt-Thin" w:ascii="MarkerFelt-Thin" w:hAnsi="MarkerFelt-Thin"/>
          <w:color w:val="auto"/>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Neue">
    <w:charset w:val="80"/>
    <w:family w:val="swiss"/>
    <w:pitch w:val="default"/>
  </w:font>
  <w:font w:name="MarkerFelt-Thi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6:38Z</dcterms:created>
  <dc:creator>Pinuccia Milani</dc:creator>
  <dc:description/>
  <dc:language>en-US</dc:language>
  <cp:lastModifiedBy>Pinuccia Milani</cp:lastModifiedBy>
  <dcterms:modified xsi:type="dcterms:W3CDTF">2015-02-02T10:29:43Z</dcterms:modified>
  <cp:revision>7</cp:revision>
  <dc:subject/>
  <dc:title/>
</cp:coreProperties>
</file>